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porative Coo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Specification</w:t>
        <w:tab/>
        <w:tab/>
        <w:tab/>
        <w:tab/>
        <w:tab/>
        <w:tab/>
        <w:tab/>
        <w:tab/>
        <w:t>5/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0 </w:t>
        <w:tab/>
        <w:t xml:space="preserve">General.  The evaporative cooling module shall be self-contained.  It will consist </w:t>
        <w:tab/>
        <w:t xml:space="preserve">of the component parts as listed in the following sec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Quality Assura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manufacturer shal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 xml:space="preserve">Furnish proof satisfactory to the owner or his representative, of </w:t>
        <w:tab/>
        <w:tab/>
        <w:tab/>
        <w:tab/>
        <w:t xml:space="preserve">having manufactured evaporative cooler systems for a period of </w:t>
        <w:tab/>
        <w:tab/>
        <w:tab/>
        <w:tab/>
        <w:t>not less than five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 xml:space="preserve">Make its facility available to the owner or his representative for </w:t>
        <w:tab/>
        <w:tab/>
        <w:tab/>
        <w:tab/>
        <w:t>quality control audit without prior no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Submitt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manufacturer sha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Submit product data, including dimensions, service connections, </w:t>
        <w:tab/>
        <w:tab/>
        <w:tab/>
        <w:tab/>
        <w:t xml:space="preserve">accessories, controls with schematics and sequence of operation, electrical </w:t>
        <w:tab/>
        <w:tab/>
        <w:tab/>
        <w:t>nameplate data, and evaporative media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Furnish rigging, assembly, installation and maintenance instru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Furnish operation and maintenance manuals, including required </w:t>
        <w:tab/>
        <w:tab/>
        <w:tab/>
        <w:tab/>
        <w:t>descriptive vendor literature and parts lis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0</w:t>
        <w:tab/>
        <w:t xml:space="preserve">Acceptable Manufactur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evaporative cooling module will be manufactured by AbsolutAire, Inc., </w:t>
        <w:tab/>
        <w:t>Kalamazoo, MI,  or an approved eq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0 </w:t>
        <w:tab/>
        <w:t>Cooling compon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</w:t>
        <w:tab/>
        <w:t xml:space="preserve">The evaporative cooler casing will be minimum (18) (16) gauge aluminized steel, </w:t>
        <w:tab/>
        <w:t xml:space="preserve">welded to structural steel framing.  All exterior seams are to be 100% weather </w:t>
        <w:tab/>
        <w:t xml:space="preserve">tight.  All interior surfaces will be cleaned of all oil and grease.  Painted exterior </w:t>
        <w:tab/>
        <w:t xml:space="preserve">will consist of a high quality prime coat and a finish coat of industrial enamel with </w:t>
        <w:tab/>
        <w:t>rust inhibitors.  Exterior color is to be selected by owner or his represent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</w:t>
        <w:tab/>
        <w:t xml:space="preserve">The evaporative cooler sump tank will be minimum (16) (14) gauge 304 stainless </w:t>
        <w:tab/>
        <w:t xml:space="preserve">steel, the interior of which will be protected with an asphalt-based coa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</w:t>
        <w:tab/>
        <w:t xml:space="preserve">The evaporative cooler sump pump will be piped, wired, and fully assembled at </w:t>
        <w:tab/>
        <w:t>the manufacturer's fac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</w:t>
        <w:tab/>
        <w:t xml:space="preserve">The evaporative cooler media shall consist of (6") (12") (18") thick Munters </w:t>
        <w:tab/>
        <w:t>(CelDek®) (GlasDek®) media sized at a maximum face velocity of 600 f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ptional:</w:t>
      </w:r>
      <w:r>
        <w:rPr>
          <w:sz w:val="24"/>
          <w:szCs w:val="24"/>
        </w:rPr>
        <w:t xml:space="preserve"> 2" thick distribution pad manufactured from the same material as the </w:t>
        <w:tab/>
        <w:t>evaporative media for uniform water distribution throughout the media thic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ptional:</w:t>
      </w:r>
      <w:r>
        <w:rPr>
          <w:sz w:val="24"/>
          <w:szCs w:val="24"/>
        </w:rPr>
        <w:t xml:space="preserve"> 4" thick PVC drift eliminator to remove entrained water droplets from </w:t>
        <w:tab/>
        <w:t xml:space="preserve">the leaving air side of the cooling media.  Cooling media shall be easily removed </w:t>
        <w:tab/>
        <w:t>for servicing and re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</w:t>
        <w:tab/>
        <w:t xml:space="preserve">The evaporative cooler module will also contain a float valve and switch, and </w:t>
        <w:tab/>
        <w:t xml:space="preserve">labeled overflow, bleed, fill, and drain connections.  A service panel shall permit </w:t>
        <w:tab/>
        <w:t>easy access to the pump, float, and water regulating va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</w:t>
        <w:tab/>
        <w:t xml:space="preserve">The evaporative cooler piping shall be schedule 40 (pvc) (copper), completely </w:t>
        <w:tab/>
        <w:t xml:space="preserve">assembled and leak tested at the manufacturer's faci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</w:t>
        <w:tab/>
        <w:t xml:space="preserve">The evaporative cooler will include a submersible pump, UL. listed, hermetically </w:t>
        <w:tab/>
        <w:t xml:space="preserve">sealed, dielectric oil-filled and with Buna-N seal.  Horsepower rating of pump </w:t>
        <w:tab/>
        <w:t xml:space="preserve">shall be conducive to the flow rate required and piping system installed.  Pump to </w:t>
        <w:tab/>
        <w:t xml:space="preserve">centrifugal type with strainer to prevent intake of solid material.  The pump shall </w:t>
        <w:tab/>
        <w:t xml:space="preserve">be 120/1/60 voltage.  Pump shall discharge into a heavy-duty (pvc) (copper) </w:t>
        <w:tab/>
        <w:t xml:space="preserve">distribution header.  This header will have orifices of a size and quantity to </w:t>
        <w:tab/>
        <w:t xml:space="preserve">adequately distribute water over and through the evaporative media.  A water </w:t>
        <w:tab/>
        <w:t xml:space="preserve">regulator valve shall be installed in the distribution network to permit field </w:t>
        <w:tab/>
        <w:t xml:space="preserve">adjustment of water flow over the medi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\evapspec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5:00Z</dcterms:created>
  <dc:creator>Adam M. Budnick</dc:creator>
  <dc:description/>
  <cp:keywords/>
  <dc:language>en-US</dc:language>
  <cp:lastModifiedBy> </cp:lastModifiedBy>
  <cp:lastPrinted>1998-05-27T16:12:00Z</cp:lastPrinted>
  <dcterms:modified xsi:type="dcterms:W3CDTF">2011-09-28T15:45:00Z</dcterms:modified>
  <cp:revision>2</cp:revision>
  <dc:subject/>
  <dc:title>evapspec</dc:title>
</cp:coreProperties>
</file>