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January 3, 2022</w:t>
      </w:r>
    </w:p>
    <w:p>
      <w:pPr>
        <w:pStyle w:val="Normal"/>
        <w:spacing w:before="280" w:after="280"/>
        <w:rPr/>
      </w:pPr>
      <w:r>
        <w:rPr>
          <w:b/>
          <w:lang w:val="en"/>
        </w:rPr>
        <w:br/>
      </w:r>
      <w:r>
        <w:rPr>
          <w:b/>
          <w:sz w:val="36"/>
          <w:szCs w:val="36"/>
          <w:lang w:val="en"/>
        </w:rPr>
        <w:t>Mechanical Engineering Draftsman</w:t>
      </w:r>
      <w:r>
        <w:rPr>
          <w:lang w:val="en"/>
        </w:rPr>
        <w:br/>
        <w:br/>
        <w:br/>
      </w:r>
      <w:r>
        <w:rPr>
          <w:rFonts w:cs="Verdana" w:ascii="Verdana" w:hAnsi="Verdana"/>
          <w:color w:val="000000"/>
          <w:sz w:val="24"/>
          <w:szCs w:val="24"/>
        </w:rPr>
        <w:t>Position Summar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t>Provide detail drawings and instructions for fabrication and assembly of commercial and industrial heating, ventilation, and air conditioning (HVAC) equipment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Drawing requirements include overall assembly as well as subassembly drawings of a variety of HVAC equipment types, sizes, and configuration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t>Generate detailed manufacturing drawings and nesting for laser cutting and sheet metal bending for fabrication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Coordinate with production to ensure equipment quality and to gather ideas for improved equipment designs</w:t>
      </w:r>
    </w:p>
    <w:p>
      <w:pPr>
        <w:pStyle w:val="Normal"/>
        <w:tabs>
          <w:tab w:val="clear" w:pos="720"/>
          <w:tab w:val="left" w:pos="3165" w:leader="none"/>
        </w:tabs>
        <w:spacing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Qualifications and Skills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t>Must be proficient with AutoCAD, SolidWorks and sheet metal desig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Understanding of welding standards, bend allowances, etc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Competent basic computer skills, familiarity with M/S Word and Excel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Understanding of general mechanical systems and application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Knowledge of HVAC equipment a plus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>Good math, grammar, and spelling skills, neat handwriting or printing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Excellent interpersonal and communication skill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t>Excellent analytical problem solving skill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Excellent organizational skill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Ability to prioritize and meet deadline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Enjoys working in a team atmosphe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Must be a self-starter that is able to perform job requirements with minimal direct supervision</w:t>
      </w:r>
    </w:p>
    <w:p>
      <w:pPr>
        <w:pStyle w:val="Normal"/>
        <w:spacing w:before="280" w:after="280"/>
        <w:rPr>
          <w:lang w:val="en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Please send resume’ to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personnel@absolutaire.com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spacing w:before="0" w:after="200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nel@absolutair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48:00Z</dcterms:created>
  <dc:creator>Jack Budnick, Sr.</dc:creator>
  <dc:description/>
  <cp:keywords/>
  <dc:language>en-US</dc:language>
  <cp:lastModifiedBy>Laurel Olsen</cp:lastModifiedBy>
  <dcterms:modified xsi:type="dcterms:W3CDTF">2022-01-10T12:48:00Z</dcterms:modified>
  <cp:revision>2</cp:revision>
  <dc:subject/>
  <dc:title/>
</cp:coreProperties>
</file>