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anuary 3, 2022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b/>
          <w:lang w:val="en"/>
        </w:rPr>
        <w:br/>
      </w:r>
      <w:r>
        <w:rPr>
          <w:b/>
          <w:sz w:val="36"/>
          <w:szCs w:val="36"/>
          <w:lang w:val="en"/>
        </w:rPr>
        <w:t>Mechanical Design Engineer</w:t>
      </w:r>
      <w:r>
        <w:rPr>
          <w:lang w:val="en"/>
        </w:rPr>
        <w:br/>
        <w:br/>
        <w:br/>
      </w:r>
      <w:r>
        <w:rPr>
          <w:rFonts w:cs="Verdana" w:ascii="Verdana" w:hAnsi="Verdana"/>
          <w:color w:val="000000"/>
          <w:sz w:val="24"/>
          <w:szCs w:val="24"/>
        </w:rPr>
        <w:t>Position Summa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erform mechanical design functions for commercial and industrial heating, ventilation, and air conditioning (HVAC) projec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Size and design HVAC equipment that includes a variety of components such as fans and blowers, heating and cooling coils, energy recovery systems, air filtration, gas fired heating systems, et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Generate detailed manufacturing drawings for nesting, laser cutting and sheet metal bend prints for fabricatio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vide detailed drawings and instruction sets for assembl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ordinate with internal sales force to ensure engineering designs align with sales orders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ordinate with production to ensure equipment quality and to gather ideas for improved equipment designs</w:t>
      </w:r>
    </w:p>
    <w:p>
      <w:pPr>
        <w:pStyle w:val="Normal"/>
        <w:tabs>
          <w:tab w:val="clear" w:pos="720"/>
          <w:tab w:val="left" w:pos="3165" w:leader="none"/>
        </w:tabs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Qualifications and Skills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ust be proficient with AutoCAD and sheet metal desig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Competent basic computer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Understanding of general mechanical systems and applicat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Knowledge of HVAC equipment a plus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Good math, grammar, and spelling skills, neat handwriting or print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interpersonal and communication 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analytical problem-solving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xcellent organizational skil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Ability to prioritize and meet deadlin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Enjoys working in a team atmosphe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Must be a self-starter that is able to perform job requirements with minimal direct supervisio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Please send resume’ 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personnel@absolutaire.com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"/>
        </w:rPr>
      </w:pPr>
      <w:r>
        <w:rPr>
          <w:rFonts w:cs="Verdana" w:ascii="Verdana" w:hAnsi="Verdana"/>
          <w:color w:val="000000"/>
          <w:sz w:val="24"/>
          <w:szCs w:val="24"/>
          <w:lang w:val="en"/>
        </w:rPr>
      </w:r>
    </w:p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absolutai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1:00Z</dcterms:created>
  <dc:creator>Jack Budnick, Sr.</dc:creator>
  <dc:description/>
  <cp:keywords/>
  <dc:language>en-US</dc:language>
  <cp:lastModifiedBy>Laurel Olsen</cp:lastModifiedBy>
  <dcterms:modified xsi:type="dcterms:W3CDTF">2022-01-10T12:51:00Z</dcterms:modified>
  <cp:revision>2</cp:revision>
  <dc:subject/>
  <dc:title/>
</cp:coreProperties>
</file>