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anuary 3,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eld Service Technici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Position Summary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form field trips to end user installations of commercial and industrial heating, ventilation, and air conditioning (HVAC) equipment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rt-up HVAC equipment to ensure proper equipment operation (verifying gas pressure, electrical component operation, safety checks, etc.)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rify good HVAC equipment installation practices and standards have been used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vide equipment owner training to familiarize end users with equipment controls and maintenance requirements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vel will be primarily within the U.S., Canada, and Mexico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in the office, assist customers via phone and email with support and troubleshooting questions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sist with Service School to educate contractors on AbsolutAire equipment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Qualifications and Skills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miliar with electrical and piping components and schematics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</w:rPr>
        <w:t>Familiarity with a variety of HVAC system components, such as fans and blowers, electric motors, heating and cooling coils, gas fired heating systems, energy recovery systems, air filtration, DDC controls, etc. a plus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ust be able to travel, typically by vehicle and/or air 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</w:rPr>
        <w:t>Good math, grammar, and spelling skills, neat handwriting or printing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cellent interpersonal and communication skills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cellent analytical problem solving skills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cellent organizational skills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petent basic computer skills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joys working in a team atmosphere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bility to prioritize</w:t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lease send resume’ to </w:t>
      </w:r>
      <w:hyperlink r:id="rId2">
        <w:r>
          <w:rPr>
            <w:rStyle w:val="InternetLink"/>
            <w:sz w:val="28"/>
            <w:szCs w:val="28"/>
          </w:rPr>
          <w:t>personnel@absolutaire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nel@absolutair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52:00Z</dcterms:created>
  <dc:creator>Jack Budnick, Sr.</dc:creator>
  <dc:description/>
  <cp:keywords/>
  <dc:language>en-US</dc:language>
  <cp:lastModifiedBy>Laurel Olsen</cp:lastModifiedBy>
  <dcterms:modified xsi:type="dcterms:W3CDTF">2022-01-10T12:52:00Z</dcterms:modified>
  <cp:revision>2</cp:revision>
  <dc:subject/>
  <dc:title/>
</cp:coreProperties>
</file>