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nuary 3,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heet Metal Assembl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Position Summary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emble make-up air equipment; check and confirm work in accordance with job specifications, procedures, quality standards, and checklist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d and interpret blueprints and CAD drawings (training provided)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fely operate forklift and/or other lift equipment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unt fans, motors, burners, and gas manifold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asure, cut, and install insulation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urately complete checklist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ggest design and procedure improvements to improve quality and productivity and reduce cost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intain high productivity and quality workmanship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ualifications and Skills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ility to read, write, and do simple math, read a tape measur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od mechanical aptitud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ility to read and interpret blueprints and drawings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Ability to operate a MIG welder and pass a pre-employment weld test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bility to operate cold saw, iron worker, shear, bend sheet metal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ility to safely and properly use a wide variety of tools, including hand and power tool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ility to safely and properly operate a forklift and/or other lift equipment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ility to stand for long periods of tim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ility to sit, bend, squat, and kneel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ility to perform work from a ladder, reaching and working overhead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ility to work cooperatively with others in a team environment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ility to follow directions in standard practices and procedures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Construction, assembly, or carpentry experience preferred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G welding experience prefer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send resume’ to </w:t>
      </w:r>
      <w:hyperlink r:id="rId2">
        <w:r>
          <w:rPr>
            <w:rStyle w:val="InternetLink"/>
            <w:sz w:val="28"/>
            <w:szCs w:val="28"/>
          </w:rPr>
          <w:t>personnel@absolutaire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absolutair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0:00Z</dcterms:created>
  <dc:creator>Jack Budnick, Sr.</dc:creator>
  <dc:description/>
  <cp:keywords/>
  <dc:language>en-US</dc:language>
  <cp:lastModifiedBy>Laurel Olsen</cp:lastModifiedBy>
  <dcterms:modified xsi:type="dcterms:W3CDTF">2022-01-10T12:50:00Z</dcterms:modified>
  <cp:revision>2</cp:revision>
  <dc:subject/>
  <dc:title/>
</cp:coreProperties>
</file>